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XCELENTÍSSIMO SENHOR DOUTOR JUIZ DE DIREITO DA ....ª VARA CÍVEL DO FORO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……….........................................…..... (nome completo), …..……....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992 e seguintes do Código Civil, promover a presente</w:t>
      </w:r>
    </w:p>
    <w:p>
      <w:pPr>
        <w:pStyle w:val="Heading7"/>
        <w:spacing w:lineRule="auto" w:line="360" w:before="240" w:after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ÇÃO DE REVISÃO HIPOTECÁRIA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 xml:space="preserve">em face do </w:t>
      </w:r>
      <w:r>
        <w:rPr>
          <w:rFonts w:cs="Arial" w:ascii="Arial" w:hAnsi="Arial"/>
          <w:b/>
        </w:rPr>
        <w:t xml:space="preserve">BANCO </w:t>
      </w:r>
      <w:r>
        <w:rPr>
          <w:rFonts w:cs="Arial" w:ascii="Arial" w:hAnsi="Arial"/>
          <w:bCs/>
        </w:rPr>
        <w:t>..........</w:t>
      </w:r>
      <w:r>
        <w:rPr>
          <w:rFonts w:cs="Arial" w:ascii="Arial" w:hAnsi="Arial"/>
        </w:rPr>
        <w:t>, instituição financeira, com sede em ........... – SP, inscrito no CNPJ sob nº ............, que deverá seguir o rito ordinário,  pelos motivos de fato e de direito que passa a expor, ponderar e ao final requerer:</w:t>
      </w:r>
    </w:p>
    <w:p>
      <w:pPr>
        <w:pStyle w:val="Heading7"/>
        <w:spacing w:lineRule="auto" w:line="360" w:before="240" w:after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firmou com o Réu Instrumento Particular de Compra e Venda, Mútuo Pacto Adjeto de Hipoteca e Outras Avenças (doc. ....), fundamentado na Lei nº 4.380/64, Lei nº 5.049/66 e Decreto-Lei nº 70/66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Foi financiado ....% (..... por cento) do valor da compra, correspondente a R$ ......... (valor por extenso), para aquisição do imóvel residencial situado na ............... (endereço completo), a ser pago no prazo de ....... (....) meses pelo sistema de amortização da </w:t>
      </w:r>
      <w:r>
        <w:rPr>
          <w:rFonts w:cs="Arial" w:ascii="Arial" w:hAnsi="Arial"/>
          <w:iCs/>
        </w:rPr>
        <w:t>Tabela</w:t>
      </w:r>
      <w:r>
        <w:rPr>
          <w:rFonts w:cs="Arial" w:ascii="Arial" w:hAnsi="Arial"/>
          <w:i/>
        </w:rPr>
        <w:t xml:space="preserve"> Price</w:t>
      </w:r>
      <w:r>
        <w:rPr>
          <w:rFonts w:cs="Arial" w:ascii="Arial" w:hAnsi="Arial"/>
        </w:rPr>
        <w:t>, atualizado pelo índice de remuneração básica válido para as contas de poupança e remunerado da seguinte forma:</w:t>
      </w:r>
    </w:p>
    <w:p>
      <w:pPr>
        <w:pStyle w:val="TextBody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Taxa de Remuneração nominal e efetiva ..............................% a.a. ..... ............ a.a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taxa de juros nominal e efetiva ............................... ..........% a.a. ..... .........% a.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comissão de concessão de crédito nom. e efetiva .............% a.a. .......….  % a.a.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Até o mês de .......... de ... (ano) foram pagas ...... (....) prestações e, faltando, portanto apenas ...... prestações para o término do prazo contratual, ainda resta um saldo devedor de R$ ........ (valor por extenso), conforme demonstra a Planilha de Evolução do Financiamento fornecida pelo Requerido (doc. ....), com o que não pode concordar o Autor, eis que o valor da prestação vem sempre aumentando e em contrapartida o saldo devedor nunca diminui.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Como se não bastasse o valor altíssimo da prestação, atualmente no valor de R$ ........ (valor por extenso) no mês de ......., para um apartamento avaliado em R$ ........ (doc. ......), pela cláusula ...... do contrato de financiamento, o Autor fica responsável pelo pagamento de saldo remanescente ao final dos ...... meses, que deverá ser pago integralmente em uma única parcela, juntamente com a última prestação do contrato. Ou seja, pagarão ...... meses e ao final ainda restará um saldo devedor a ser pago à vista, o que é um absurdo!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 firmou o contrato padrão que lhe foi apresentado, a ele aderindo e se submetendo, sem questionar a substância das cláusulas como ordinariamente acontece nas contratações com instituições financeir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diversas vezes, o Autor tentou, amigavelmente, uma revisão dos cálculos da dívida, todas frustradas por negativa do Requerido e assim pretende a revisão do contrato, declaração de nulidade de algumas cláusulas contratuais e repetição do indébit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A resolução parcial do contrato se dá por força de lei, eis que o Requerido age em total desrespeito ao nosso ordenamento jurídico, utilizando método de amortização da dívida, qual seja, Tabela</w:t>
      </w:r>
      <w:r>
        <w:rPr>
          <w:rFonts w:cs="Arial" w:ascii="Arial" w:hAnsi="Arial"/>
          <w:i/>
          <w:iCs/>
        </w:rPr>
        <w:t xml:space="preserve"> Price</w:t>
      </w:r>
      <w:r>
        <w:rPr>
          <w:rFonts w:cs="Arial" w:ascii="Arial" w:hAnsi="Arial"/>
        </w:rPr>
        <w:t>, que prestigia a ilegal capitalização mensal de juros, utiliza comissão de concessão de crédito para mascarar uma taxa de juros abusiva e faz uso de outros subterfúgios ilegais, tudo a tornar o contrato impagáve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ace às inúmeras ilegalidades que a seguir serão articuladamente aduzidas, o Autor poderá perder seu bem. É dessa situação, comum à milhares de mutuários deste país que são forçados a assinar contratos leoninos como o dos presentes autos, que decorre a presente açã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A possibilidade de revisão dos contratos é legalmente assegurada e a jurisprudência tem admitido-a visando afastar as ilicitudes constantes de determinadas cláusulas dos contratos, atenta a que o princípio </w:t>
      </w:r>
      <w:r>
        <w:rPr>
          <w:rFonts w:cs="Arial" w:ascii="Arial" w:hAnsi="Arial"/>
          <w:i/>
          <w:iCs/>
        </w:rPr>
        <w:t>pacta sunt servanda</w:t>
      </w:r>
      <w:r>
        <w:rPr>
          <w:rFonts w:cs="Arial" w:ascii="Arial" w:hAnsi="Arial"/>
        </w:rPr>
        <w:t xml:space="preserve"> não se aplica quando protege a ilicitude. Ademais, a força obrigatória dos contratos tem sofrido enfraquecimento, com a finalidade de garantir o equilíbrio das partes e a correspondência de prestações. </w:t>
      </w:r>
    </w:p>
    <w:p>
      <w:pPr>
        <w:pStyle w:val="Heading7"/>
        <w:spacing w:lineRule="auto" w:line="360" w:before="240" w:after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I – DO DIREITO</w:t>
      </w:r>
    </w:p>
    <w:p>
      <w:pPr>
        <w:pStyle w:val="Heading1"/>
        <w:spacing w:lineRule="auto" w:line="360" w:before="240" w:after="240"/>
        <w:jc w:val="center"/>
        <w:rPr>
          <w:rFonts w:cs="Arial"/>
          <w:szCs w:val="24"/>
        </w:rPr>
      </w:pPr>
      <w:r>
        <w:rPr>
          <w:rFonts w:cs="Arial"/>
          <w:szCs w:val="24"/>
        </w:rPr>
        <w:t>ILEGALIDADE DA CAPITALIZAÇÃO COMPOSTA DE JUROS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Pela cláusula ........ do contrato de mútuo as prestações serão calculadas pelo </w:t>
      </w:r>
      <w:r>
        <w:rPr>
          <w:rFonts w:cs="Arial" w:ascii="Arial" w:hAnsi="Arial"/>
          <w:u w:val="single"/>
        </w:rPr>
        <w:t>Sistema de Amortização Tabela</w:t>
      </w:r>
      <w:r>
        <w:rPr>
          <w:rFonts w:cs="Arial" w:ascii="Arial" w:hAnsi="Arial"/>
          <w:i/>
          <w:iCs/>
          <w:u w:val="single"/>
        </w:rPr>
        <w:t xml:space="preserve"> Pric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taxa de remuneração nominal e efetiva aplicada mensalmente</w:t>
      </w:r>
      <w:r>
        <w:rPr>
          <w:rFonts w:cs="Arial" w:ascii="Arial" w:hAnsi="Arial"/>
        </w:rPr>
        <w:t xml:space="preserve">, sobre o </w:t>
      </w:r>
      <w:r>
        <w:rPr>
          <w:rFonts w:cs="Arial" w:ascii="Arial" w:hAnsi="Arial"/>
          <w:u w:val="single"/>
        </w:rPr>
        <w:t>saldo devedor previamente atualizado</w:t>
      </w:r>
      <w:r>
        <w:rPr>
          <w:rFonts w:cs="Arial" w:ascii="Arial" w:hAnsi="Arial"/>
        </w:rPr>
        <w:t xml:space="preserve">, o que é vedado por lei. </w:t>
      </w:r>
    </w:p>
    <w:p>
      <w:pPr>
        <w:pStyle w:val="Recuodecorpodetexto2"/>
        <w:spacing w:lineRule="auto" w:line="360" w:before="180" w:after="0"/>
        <w:ind w:firstLine="2835"/>
        <w:rPr/>
      </w:pPr>
      <w:r>
        <w:rPr>
          <w:rFonts w:cs="Arial"/>
          <w:szCs w:val="24"/>
        </w:rPr>
        <w:t>Para melhor compreensão do significado da expressão Tabela</w:t>
      </w:r>
      <w:r>
        <w:rPr>
          <w:rFonts w:cs="Arial"/>
          <w:i/>
          <w:iCs/>
          <w:szCs w:val="24"/>
        </w:rPr>
        <w:t xml:space="preserve"> Price</w:t>
      </w:r>
      <w:r>
        <w:rPr>
          <w:rFonts w:cs="Arial"/>
          <w:szCs w:val="24"/>
        </w:rPr>
        <w:t xml:space="preserve"> o Professor Walter de Francisco, em sua obra Matemática Financeira, 7ª edição, Editora Atlas, 1994, pág. 49, ensina que: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80" w:after="0"/>
        <w:ind w:left="16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Quando um capital é colocado a juros compostos capitalizados mensalmente a uma taxa anual, convencionou-se chamar esse sistema de capitalização de </w:t>
      </w:r>
      <w:r>
        <w:rPr>
          <w:rFonts w:cs="Arial" w:ascii="Arial" w:hAnsi="Arial"/>
        </w:rPr>
        <w:t>Price</w:t>
      </w:r>
      <w:r>
        <w:rPr>
          <w:rFonts w:cs="Arial" w:ascii="Arial" w:hAnsi="Arial"/>
          <w:i/>
          <w:iCs/>
        </w:rPr>
        <w:t>, e as tábuas financeiras, que fornecem taxas anuais de juros e o número de períodos de capitalização em meses, de tabelas</w:t>
      </w:r>
      <w:r>
        <w:rPr>
          <w:rFonts w:cs="Arial" w:ascii="Arial" w:hAnsi="Arial"/>
        </w:rPr>
        <w:t xml:space="preserve"> Price.”</w:t>
      </w:r>
    </w:p>
    <w:p>
      <w:pPr>
        <w:pStyle w:val="Normal"/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180" w:after="0"/>
        <w:ind w:firstLine="2835"/>
        <w:rPr/>
      </w:pPr>
      <w:r>
        <w:rPr>
          <w:rFonts w:cs="Arial"/>
          <w:szCs w:val="24"/>
        </w:rPr>
        <w:t>Ocorre que, conforme prescreve o art. 4º do Decreto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22.626/33: “É proibido cobrar juros dos juros.” Esse entendimento foi consagrado pela Súmul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121 do STF: 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 w:before="180" w:after="0"/>
        <w:ind w:left="1620" w:hanging="0"/>
        <w:rPr/>
      </w:pPr>
      <w:r>
        <w:rPr>
          <w:rFonts w:cs="Arial"/>
          <w:szCs w:val="24"/>
        </w:rPr>
        <w:t>“</w:t>
      </w:r>
      <w:r>
        <w:rPr>
          <w:rFonts w:cs="Arial"/>
          <w:i/>
          <w:iCs/>
          <w:szCs w:val="24"/>
        </w:rPr>
        <w:t>É VEDADA A CAPITALIZAÇÃO DE JUROS, AINDA QUE EXPRESSAMENTE CONVENCIONADA.</w:t>
      </w:r>
      <w:r>
        <w:rPr>
          <w:rFonts w:cs="Arial"/>
          <w:szCs w:val="24"/>
        </w:rPr>
        <w:t>”</w:t>
      </w:r>
    </w:p>
    <w:p>
      <w:pPr>
        <w:pStyle w:val="Recuodecorpodetexto2"/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de anatocismo é constatada cristalinamente, inclusive pelo extrato fornecido pelo Requerido ao Autor (doc. ....), onde se constata o crescimento em progressão do saldo devedor. 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Somente nos casos expressamente autorizados pela lei é que pode se dar a capitação mensal dos juros, como é o caso por exemplo das cédulas de crédito rural, comercial e industrial. Em financiamentos imobiliários não é permitida a capitalização mensal dos juros e que vem sendo praticada pelo Réu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Portanto, se a Tabela </w:t>
      </w:r>
      <w:r>
        <w:rPr>
          <w:rFonts w:cs="Arial" w:ascii="Arial" w:hAnsi="Arial"/>
          <w:i/>
          <w:iCs/>
        </w:rPr>
        <w:t>Price</w:t>
      </w:r>
      <w:r>
        <w:rPr>
          <w:rFonts w:cs="Arial" w:ascii="Arial" w:hAnsi="Arial"/>
        </w:rPr>
        <w:t xml:space="preserve"> incorpora juros capitalizados de forma composta só é admitida, em tese, nos casos expressamente previstos na lei, como por exemplo nas normas que regulamentam os mútuos rural, comercial e industrial. Assim, tratando-se de financiamento imobiliário não é permitida a sua aplicaçã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de constar expressamente do contrato a informação da taxa anual efetiva não dá direito à instituição financeira de exigi-la, pois resultaria em admitir como legal a capitalização dos jur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ssim, um desvirtuamento do mútuo habitacional pela incidência de juros extorsivos e ilegais, comissões indevidas e capitalização de juros, caracterizando um enriquecimento ilícito, conforme dispõe o art. 876 do Código Civil de 2002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 xml:space="preserve">, o negócio jurídico entabulado diz respeito a “Instrumento Particular de Compra e Venda, Mútuo, Pacto Adjeto de Hipoteca e Outras Avenças”, contrato esse para o qual não há previsão legal autorizatória da incidência de juros compostos, devendo ser declarada nula a forma de amortização pela Tabela </w:t>
      </w:r>
      <w:r>
        <w:rPr>
          <w:rFonts w:cs="Arial" w:ascii="Arial" w:hAnsi="Arial"/>
          <w:i/>
          <w:iCs/>
        </w:rPr>
        <w:t>Price</w:t>
      </w:r>
      <w:r>
        <w:rPr>
          <w:rFonts w:cs="Arial" w:ascii="Arial" w:hAnsi="Arial"/>
        </w:rPr>
        <w:t xml:space="preserve"> e procedido o recálculo da dívida sem capitalização.</w:t>
      </w:r>
    </w:p>
    <w:p>
      <w:pPr>
        <w:pStyle w:val="Heading3"/>
        <w:spacing w:lineRule="auto" w:line="360" w:before="240" w:after="240"/>
        <w:ind w:hanging="0"/>
        <w:jc w:val="center"/>
        <w:rPr/>
      </w:pPr>
      <w:r>
        <w:rPr/>
        <w:t>MOMENTO DE ATUALIZAÇÃO E AMORTIZAÇÃO DA DÍVIDA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, primeiro atualiza o saldo devedor e depois amortiza, o que faz com que o saldo devedor nunca diminua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O momento de atualização e amortização do saldo devedor inserido no contrato pelo Requerido também não encontra amparo legal, merecendo também ser revisto nesse ponto, pois 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.380/64, na qual é baseado o contrato como se pode observar no art.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, prescreve que o financiamento deve ser “</w:t>
      </w:r>
      <w:r>
        <w:rPr>
          <w:rFonts w:cs="Arial" w:ascii="Arial" w:hAnsi="Arial"/>
          <w:b/>
          <w:bCs/>
        </w:rPr>
        <w:t>amortizado</w:t>
      </w:r>
      <w:r>
        <w:rPr>
          <w:rFonts w:cs="Arial" w:ascii="Arial" w:hAnsi="Arial"/>
        </w:rPr>
        <w:t xml:space="preserve"> em prestações mensais sucessivas, de igual valor, </w:t>
      </w:r>
      <w:r>
        <w:rPr>
          <w:rFonts w:cs="Arial" w:ascii="Arial" w:hAnsi="Arial"/>
          <w:b/>
          <w:bCs/>
        </w:rPr>
        <w:t>antes do reajustamento</w:t>
      </w:r>
      <w:r>
        <w:rPr>
          <w:rFonts w:cs="Arial" w:ascii="Arial" w:hAnsi="Arial"/>
        </w:rPr>
        <w:t>, que incluam amortização e juros.”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Ora, no momento em que é paga a prestação mensal já deve ser automaticamente diminuído o saldo devedor, que deve ser depois atualizado para ser subtraída a prestação do mês seguinte. Configura-se até mesmo ilógico que a prestação seja paga e somente depois de atualizado o saldo devedor é que seja feita a amortização. Tal sistemática cria para os Autores uma situação insustentável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Assim, deve ser declarada nula a aplicação da taxa de juros sobre o </w:t>
      </w:r>
      <w:r>
        <w:rPr>
          <w:rFonts w:cs="Arial" w:ascii="Arial" w:hAnsi="Arial"/>
          <w:u w:val="single"/>
        </w:rPr>
        <w:t>saldo devedor previamente atualizado</w:t>
      </w:r>
      <w:r>
        <w:rPr>
          <w:rFonts w:cs="Arial" w:ascii="Arial" w:hAnsi="Arial"/>
        </w:rPr>
        <w:t xml:space="preserve"> (cláusula .....) por contrariar o disposto na alínea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do art.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.380/64, e procedido o recálculo da dívida na forma lega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, pessoa leiga quanto às regras que se aplicam ao Sistema Financeiro Nacional, concordou com a taxa de juros nominal de 10% (dez por cento) ao ano, que está de acordo com a legislação que rege o Sistema Financeiro de Habitaçã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Vê-se claramente que o Requerido enganou o consumidor Autor, o que é vedado pelo art. 6º, IV e V, do Código de Defesa do Consumidor, configurando </w:t>
      </w:r>
      <w:r>
        <w:rPr>
          <w:rFonts w:cs="Arial" w:ascii="Arial" w:hAnsi="Arial"/>
          <w:b/>
        </w:rPr>
        <w:t>verdadeiro método comercial desleal, prática abusiva imposta no fornecimento do crédi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a fim de prevalecer a lei e o equilíbrio entre as partes, bem como os princípios da boa-fé objetiva e da comutatividade dos contratos, deve ser declarada nula a cobrança de juros disfarçados, bem como seja declarada nula a soma das taxas que não totaliza 12% (doze por cento) ao ano, determinando-se o recálculo da dívida excluindo-se a taxa referente à comissão. </w:t>
      </w:r>
    </w:p>
    <w:p>
      <w:pPr>
        <w:pStyle w:val="Heading2"/>
        <w:spacing w:lineRule="auto" w:line="360" w:before="240" w:after="240"/>
        <w:jc w:val="center"/>
        <w:rPr>
          <w:rFonts w:cs="Arial"/>
          <w:szCs w:val="24"/>
        </w:rPr>
      </w:pPr>
      <w:r>
        <w:rPr>
          <w:rFonts w:cs="Arial"/>
          <w:szCs w:val="24"/>
        </w:rPr>
        <w:t>BOA-FÉ E TRANSPARÊNCIA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Mesmo que ultrapassada intransponível barreira da legalidade estrita, restaria inviável a </w:t>
      </w:r>
      <w:r>
        <w:rPr>
          <w:rFonts w:cs="Arial" w:ascii="Arial" w:hAnsi="Arial"/>
          <w:u w:val="single"/>
        </w:rPr>
        <w:t xml:space="preserve">utilização da Tabela </w:t>
      </w:r>
      <w:r>
        <w:rPr>
          <w:rFonts w:cs="Arial" w:ascii="Arial" w:hAnsi="Arial"/>
          <w:i/>
          <w:iCs/>
          <w:u w:val="single"/>
        </w:rPr>
        <w:t>Price</w:t>
      </w:r>
      <w:r>
        <w:rPr>
          <w:rFonts w:cs="Arial" w:ascii="Arial" w:hAnsi="Arial"/>
          <w:u w:val="single"/>
        </w:rPr>
        <w:t xml:space="preserve"> com a capitalização dos juros, a atualização do saldo devedor antes da amortização, a comissão de concessão de crédito e o pagamento de saldo residual à vista</w:t>
      </w:r>
      <w:r>
        <w:rPr>
          <w:rFonts w:cs="Arial" w:ascii="Arial" w:hAnsi="Arial"/>
        </w:rPr>
        <w:t xml:space="preserve"> no âmbito das relações de consumo em virtude do princípio da transparência esposado pelo Código de Defesa do Consumidor. O uso de tais metodologias não é transparente na contratação, o que fere o dever de informação existente entre as partes contratantes. Assim, sendo um contrato tipo padrão, é ilegal, na medida em que, sendo de emissão exclusiva do Réu, onde não há a mínima participação dos Autores, não observa o princípio da autonomia da vontade, da boa-fé, da eqüidade e da transparênci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 certo que, na espécie, deu-se a ruptura desses princípi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viamente, à época da assinatura do contrato era impossível para o Autor, ou para qualquer outra pessoa na mesma situação, mensurar o tamanho do problema que enfrenta agora, decorrente da má-fé e das ilegalidades cometidas pelo Requeri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contratos de financiamento imobiliário há de se reconhecer sua vinculação, de modo especial, além dos gerais, aos princípios da transparência e boa-fé, segundo o qual a informação clara e correta e a lealdade sobre cláusulas contratuais ajustadas deve imperar na formação do negócio jurídico. Deve ser considerada também a vulnerabilidade do mutuário, não só decorrente da sua fragilidade financeira, mas também pela ânsia e necessidade de adquirir a casa própria e se submeter ao império da parte financiadora, economicamente muitas vezes mais forte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a a função social do contrato de financiamento imobiliário, devem ser coibidos no contrato de adesão os abusos e deformações do proponente cometidos em detrimento do aderente, visando também resguardar os princípios da probidade e da boa-fé, tanto na celebração quanto na execução e conclusão do contrato (art. 422 do Código Civil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abido, contrato de adesão é aquele com condições estabelecidas unilateralmente e impostas pela instituição financeira às quais o mutuário não tem qualquer possibilidade de discussão ou modificação substancial. Em tese, no contrato de adesão não existe ilegalidade, mas no dos autos existem várias, pois faz uso o Réu de artifícios inteligíveis pelo homem médio, como já ficou demonstrado.</w:t>
      </w:r>
    </w:p>
    <w:p>
      <w:pPr>
        <w:pStyle w:val="TextBodyIndent"/>
        <w:spacing w:lineRule="auto" w:line="360" w:before="180" w:after="0"/>
        <w:ind w:left="0" w:firstLine="2835"/>
        <w:rPr>
          <w:b w:val="false"/>
          <w:b w:val="false"/>
        </w:rPr>
      </w:pPr>
      <w:r>
        <w:rPr>
          <w:b w:val="false"/>
        </w:rPr>
        <w:t>O que se pretende é exatamente um equilíbrio financeiro do contrato, para evitar o enriquecimento do Requerido por imposição unilateral de ônus excessivamente gravosos ao Autor.</w:t>
      </w:r>
    </w:p>
    <w:p>
      <w:pPr>
        <w:pStyle w:val="Heading3"/>
        <w:spacing w:lineRule="auto" w:line="360" w:before="240" w:after="240"/>
        <w:ind w:hanging="0"/>
        <w:jc w:val="center"/>
        <w:rPr/>
      </w:pPr>
      <w:r>
        <w:rPr/>
        <w:t>DA APLICABILIDADE DO CÓDIGO DE DEFESA DO CONSUMIDOR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2º do artigo 3º, do Código de Defesa do Consumidor diz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left="16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Serviço é qualquer atividade fornecida no mercado de consumo, mediante remuneração, inclusive as </w:t>
      </w:r>
      <w:r>
        <w:rPr>
          <w:rFonts w:cs="Arial" w:ascii="Arial" w:hAnsi="Arial"/>
          <w:i/>
          <w:iCs/>
          <w:u w:val="single"/>
        </w:rPr>
        <w:t>de natureza bancária, financeira, de crédito</w:t>
      </w:r>
      <w:r>
        <w:rPr>
          <w:rFonts w:cs="Arial" w:ascii="Arial" w:hAnsi="Arial"/>
          <w:i/>
          <w:iCs/>
        </w:rPr>
        <w:t xml:space="preserve"> e securitária, salvo as decorrentes das relações de caráter trabalhista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ão há como se negar que o caso diz respeito à relação de consumo existente entre as partes, porquanto o Réu é um fornecedor de produtos ou serviços e o Autor verdadeiro consumidor, nos exatos termos do artigo 2º, § 3º, do Código de Defesa do Consumido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nto o Código de Defesa do Consumidor é aplicável ao presente caso que o art. 22 do Decreto nº 2.181/1997 determina aplicação de multa ao fornecedor de produtos ou serviços que “utilizar-se de cláusula abusiva, qualquer que seja a modalidade do contrato de consumo, inclusive nas operações securitárias, bancárias, de crédito direto ao consumidor, depósito, poupança, mútuo ou financiamento”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8.078/90 traz consigo princípios de proteção ao mercado de consumo, dentre os quais, no artigo 4º, inciso I, o reconhecimento da vulnerabilidade do consumidor perante o mercado de consumo, sendo este princípio basilar do Código de Defesa do Consumidor, mormente quando se está diante de operação junto à instituição financeira que detém o poder econômico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a tal fato evidenciado quando constatamos que somente um custoso exame pericial por técnico especializado pode deslindar o que está sendo cobrado. Não há como negar a vulnerabilidade do Autor diante do Requeri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eriosa conclusão é no sentido de que, mais do que a presunção legal da vulnerabilidade, quando se trata de relações com instituições financeiras é ela uma certeza, enfatizando a condição adesiva da operação efetivada com o banco, por força do disposto no art. 54 da Lei nº 8.078/90, reclamando, por tal razão, interpretação mais favorável ao aderente (art. 47)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Reitere-se que não se está de forma alguma argüindo que o Autor seria hipossuficiente na relação de consumo estabelecida. O que se diz e é evidente, é a condição de </w:t>
      </w:r>
      <w:r>
        <w:rPr>
          <w:rFonts w:cs="Arial" w:ascii="Arial" w:hAnsi="Arial"/>
          <w:b/>
          <w:i/>
        </w:rPr>
        <w:t>vulnerabi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belecida pelo </w:t>
      </w:r>
      <w:r>
        <w:rPr>
          <w:rFonts w:cs="Arial" w:ascii="Arial" w:hAnsi="Arial"/>
          <w:i/>
        </w:rPr>
        <w:t xml:space="preserve">modus operandi </w:t>
      </w:r>
      <w:r>
        <w:rPr>
          <w:rFonts w:cs="Arial" w:ascii="Arial" w:hAnsi="Arial"/>
        </w:rPr>
        <w:t>da contratação, somente inteligível por técnicos altamente especializados na maté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também o artigo 6º, incisos IV, V, VI e VIII, os direitos básicos do consumidor, que são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80" w:after="0"/>
        <w:ind w:firstLine="283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IV – ...................</w:t>
      </w:r>
    </w:p>
    <w:p>
      <w:pPr>
        <w:pStyle w:val="TextBody"/>
        <w:spacing w:lineRule="auto" w:line="360" w:before="180" w:after="0"/>
        <w:ind w:firstLine="283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V – ....................</w:t>
      </w:r>
    </w:p>
    <w:p>
      <w:pPr>
        <w:pStyle w:val="TextBody"/>
        <w:spacing w:lineRule="auto" w:line="360" w:before="180" w:after="0"/>
        <w:ind w:firstLine="283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VI – ...................</w:t>
      </w:r>
    </w:p>
    <w:p>
      <w:pPr>
        <w:pStyle w:val="TextBody"/>
        <w:spacing w:lineRule="auto" w:line="360" w:before="180" w:after="0"/>
        <w:ind w:firstLine="283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VIII – .................</w:t>
      </w:r>
    </w:p>
    <w:p>
      <w:pPr>
        <w:pStyle w:val="TextBody"/>
        <w:spacing w:lineRule="auto" w:line="360" w:before="180" w:after="0"/>
        <w:ind w:firstLine="2835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ois grandes princípios embasadores do CDC são os do equilíbrio entre as partes não igualdade e o da boa-fé. Para a manutenção do equilíbrio temos dispositivos que vedam a existência de cláusulas abusivas e das que coloquem o consumidor em desvantagem exagerada. O conceito de vantagem exagerada está no art. 51, § 1º, do CDC, que denota justamente o que ocorre na figura clássica da lesão, especialmente porque menciona o texto do CDC que deverão ser consideradas as circunstâncias peculiares ao cas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eriosa a conclusão no caso dos autos quanto à enorme desproporção entre o custo de captação e o de aplicação (ou o lucro) do Requeri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 MM. Juízo que o Autor não vem ao Poder Judiciário pedir favores, condescendência, nem tampouco quer deixar de pagar o que for devido. Vem, sim, pedir a aplicação da lei e da Justiça. </w:t>
      </w:r>
    </w:p>
    <w:p>
      <w:pPr>
        <w:pStyle w:val="Recuodecorpodetexto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Como não pode ser declarado de pronto pelo MM. Juízo o direito do Autor, é relevante afirmar que seria mais grave permitir que um ato jurídico viciado na sua origem produzisse efeitos, continuando a causar prejuízo ao detentor do direito material, do que suspender por certo tempo (até a prolação da sentença) a eficácia desse ato viciado.</w:t>
      </w:r>
    </w:p>
    <w:p>
      <w:pPr>
        <w:pStyle w:val="Recuodecorpodetexto2"/>
        <w:spacing w:lineRule="auto" w:line="360" w:before="180" w:after="0"/>
        <w:ind w:firstLine="2835"/>
        <w:rPr/>
      </w:pPr>
      <w:r>
        <w:rPr>
          <w:rFonts w:cs="Arial"/>
          <w:szCs w:val="24"/>
        </w:rPr>
        <w:t xml:space="preserve">Mais do que injusta, é completamente despropositada a continuidade do pagamento ao Requerido das demais prestações do contrato, pois está clarividente a exorbitância dos valores que estão sendo cobrados pelo banco, devendo ser expungidos do contrato os juros compostos traduzidos pela Tabela </w:t>
      </w:r>
      <w:r>
        <w:rPr>
          <w:rFonts w:cs="Arial"/>
          <w:i/>
          <w:iCs/>
          <w:szCs w:val="24"/>
        </w:rPr>
        <w:t>Price</w:t>
      </w:r>
      <w:r>
        <w:rPr>
          <w:rFonts w:cs="Arial"/>
          <w:szCs w:val="24"/>
        </w:rPr>
        <w:t xml:space="preserve"> incidente no negócio, bem como a comissão de concessão de crédito cobrada na forma de juros compostos e outras irregularidade que ao final são elencadas no item “Pedido”.</w:t>
      </w:r>
    </w:p>
    <w:p>
      <w:pPr>
        <w:pStyle w:val="Heading3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retro aduzidas, o Autor requer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/>
      </w:pPr>
      <w:r>
        <w:rPr>
          <w:rFonts w:cs="Arial"/>
          <w:szCs w:val="24"/>
        </w:rPr>
        <w:t xml:space="preserve">seja determinada a </w:t>
      </w:r>
      <w:r>
        <w:rPr>
          <w:rFonts w:cs="Arial"/>
          <w:b/>
          <w:szCs w:val="24"/>
        </w:rPr>
        <w:t>citação do Requerido</w:t>
      </w:r>
      <w:r>
        <w:rPr>
          <w:rFonts w:cs="Arial"/>
          <w:szCs w:val="24"/>
        </w:rPr>
        <w:t>, para que apresente a defesa que julgar conveniente, julgando-se a ação totalmente procedente para que sej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afastada a capitalização dos juros, decretando-se a nulidade do sistema de amortização previsto na cláusula ... e item ..... do Quadro Resum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declarada nula a aplicação da taxa de juros sobre saldo devedor previamente atualizado, devendo ser procedido o recálculo da dívida na forma legal, ou seja, amortização antes da atualiz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declarada nula a cobrança ......... (mencionar as cobranças exigidas pelo contrat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condenado o Réu à repetição do indébito do montante pago a maior durante todo o período da relação contratual a título de ....... (cobranças mascaradas e abusivas), além de juros de mora a partir da ci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condenado o Requerido ao pagamento das custas, despesas processuais e honorários advocatícios, que pede sejam arbitrados na base de 20% (vinte por cento) como medida de eqüidade.</w:t>
      </w:r>
    </w:p>
    <w:p>
      <w:pPr>
        <w:pStyle w:val="TextBody"/>
        <w:spacing w:lineRule="auto" w:line="360" w:before="180" w:after="0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Requer, ainda, provar o alegado por todos os meios em direito permitidos e que se fizerem necessários, especialmente juntada de documentos, depoimento pessoal do representante legal do Réu, oitiva de testemunhas, vistorias, expedição de Ofícios e Cartas Precatórias e em especial seja determinada a realização de prova pericial econômico-financeira no contrato celebrado entre as partes, nos extratos da conta-corrente do Autor durante todo o período contratual.</w:t>
      </w:r>
    </w:p>
    <w:p>
      <w:pPr>
        <w:pStyle w:val="TextBody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Dá-se à presente o valor de R$ ......... (valor por extenso), apenas para efeitos de alçada, sem que isso importe em limitações ao pedido, eis que genérico (art. 286, II, CPC).</w:t>
      </w:r>
    </w:p>
    <w:p>
      <w:pPr>
        <w:pStyle w:val="TextBody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20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firstLine="72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12:00Z</dcterms:created>
  <dc:creator>Computer</dc:creator>
  <dc:description/>
  <dc:language>en-US</dc:language>
  <cp:lastModifiedBy>Roseli</cp:lastModifiedBy>
  <dcterms:modified xsi:type="dcterms:W3CDTF">2000-01-04T02:21:00Z</dcterms:modified>
  <cp:revision>13</cp:revision>
  <dc:subject/>
  <dc:title>EXCELENTÍSSIMO SENHOR DOUTOR JUIZ DE DIREITO DA </dc:title>
</cp:coreProperties>
</file>